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0"/>
        <w:spacing w:lineRule="auto" w:line="480"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南理工大学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下半年人文社会科学成果获奖一览表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95"/>
        <w:gridCol w:w="1288"/>
        <w:gridCol w:w="3276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街道社会治理创新和社区社会工作推进协同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娜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部“街道管理体制改革理论研究”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居易诗歌创作考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伟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当代流行歌曲的人文解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里哀喜剧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中国话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欢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土地利用变化及可持续利用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物资储备与评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越、扩张、公平：印度高等教育“十二五”规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“三极”战略述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景理论的内容框架与困境对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书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完善我国排污权交易制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型城市低碳转型的“驱力—障碍”因素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荀子文艺思想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延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中心城市铁路客运的空间联系及其结构图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重螺旋创新生态系统要素构成及运行机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学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突发事件网络舆情信息流导控机制创新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中国成立初期反对形式主义的初步尝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195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清理统计报表为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富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坚持和发展群众路线中实现党的纯洁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中的微自治：城市基层社会治理的新机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娜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影视城旅游发展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焕文之问”的数据库垄断观解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师职业倦怠现状、成因及对策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端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人文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6:00Z</dcterms:created>
  <dc:creator>Administrator</dc:creator>
  <dc:description/>
  <cp:keywords/>
  <dc:language>en-US</dc:language>
  <cp:lastModifiedBy>Administrator</cp:lastModifiedBy>
  <cp:lastPrinted>2015-03-10T16:42:00Z</cp:lastPrinted>
  <dcterms:modified xsi:type="dcterms:W3CDTF">2016-09-30T02:11:00Z</dcterms:modified>
  <cp:revision>15</cp:revision>
  <dc:subject/>
  <dc:title>河南理工大学2014年上半年人文社会科学研究项目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