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下半年学校设备采购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529"/>
        <w:gridCol w:w="2650"/>
        <w:gridCol w:w="1795"/>
        <w:gridCol w:w="2189"/>
        <w:gridCol w:w="1005"/>
      </w:tblGrid>
      <w:tr>
        <w:trPr>
          <w:trHeight w:val="4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0"/>
                <w:szCs w:val="20"/>
              </w:rPr>
              <w:t>使用单位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0"/>
                <w:szCs w:val="20"/>
              </w:rPr>
              <w:t>预算金额（万元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0"/>
                <w:szCs w:val="20"/>
              </w:rPr>
              <w:t>实际采购金额（万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kern w:val="0"/>
                <w:sz w:val="20"/>
                <w:szCs w:val="20"/>
              </w:rPr>
              <w:t>项目进度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及一体机和数码照相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、财经学院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19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扫描全站仪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中心教学仪器设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638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93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工作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科购安全生产检测检验设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9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科购安全生产检测检验设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7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1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科购分布测试系统（二次）询价公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4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科购高压等温吸附仪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8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5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等部门文件柜及书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学院、数信学院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7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辅助设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、化工学院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处电动消防车、巡逻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建艺新生教室教学设施（二次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艺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35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5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校区网络建设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校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校区网络建设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校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47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破坏过程细观呈现数字监测系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科高级旋转流变仪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科购纳米力学综合测试系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9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学院等部门办公设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学院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9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8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试验中心教学仪器设备配套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1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科购多视倾斜摄影测量系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科购陀螺全站仪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实验中心教学仪器设备配套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自主学习机房计算机更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教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维材料制备与低温光谱测试系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9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学科低渗煤层气相驱替增产试验装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87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学科购超高压微波氧弹燃烧样品制备系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学科购同步吸收三维荧光光谱仪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学科煤岩样孔渗吸附模拟测量装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学科研究级透光反射偏光显微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科购可编程直流电子负载研发平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科铁电陶瓷材料制备与测试系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梯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感型汽车驾驶模拟平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7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教室教学仪器设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1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7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人型机器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平台软硬件升级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教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45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机器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解水制氢在线全自动测试系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6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轨道交通信号通信设备实验室电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理工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及计算机采购项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理工大学部分设备采购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处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6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3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理工大学部分设备采购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处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理工大学建筑楼宇消防维保项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7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理工大学配电柜、箱及变压器采购项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5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理工大学碳硫分析仪采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等部门办公设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27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科购活性物质纯化分离与生物活性测试系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8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科运移模拟和测试装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9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动力工程购基板前处理系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电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网络的视频编辑制作设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教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网络的视频编辑制作设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教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实验中心教学设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实验中心教学设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艺术学院专业摄影实验室教学设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艺术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6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艺术专业实验中心教学设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艺术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66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等部门空调设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、审计处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9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及办公用家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、物电学院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7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5545.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热台偏光显微镜系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8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田地质与勘探实验中心教学设备更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73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9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慕课拍摄与制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红外影像获取处理系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故应急推演系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7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网络直播和视频编辑设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教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收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5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创新实验中心教学设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信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化档案馆建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25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8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现代化管理软件及业务管理设备项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6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科组合式多功能伺服控制加载相似模拟实验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交换机更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教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2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实验中心购实验教学平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电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7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系统集成与无线传感网络实验平台传感网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6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8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系统集成与无线传感网络实验平台实训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应用服务科研平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8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9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二期监控工程设备追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网认证系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教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无线网设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教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工作处校徽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工作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衍射仪专用原位电池和原位高温样品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等部门办公家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培中心、财务处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4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教中心等部门等部门办公设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教育中心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27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力显微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空电致成形测试系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评测软件通道管理系统等北校区一号教学楼网络建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就处 财务处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评测软件通道管理系统等北校区一卡通通道管理系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就处 财务处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评测软件通道管理系统等成教水杯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就处 财务处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8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评测软件通道管理系统等大学生职业评测与规划系统软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就处 财务处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评测软件通道管理系统等钢制办公家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就处 财务处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评测软件通道管理系统等马克思学院等部门办公设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就处 财务处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24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9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评测软件通道管理系统等木质办公家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就处 财务处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评测软件通道管理系统等瓦斯地质学共享课动画仿真制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就处 财务处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交通信息与控制实训平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消防设施更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1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与勘查工程专业矿物、岩石薄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1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式多功能伺服控制加载相似模拟试验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</w:tbl>
    <w:p>
      <w:pPr>
        <w:pStyle w:val="Normal"/>
        <w:tabs>
          <w:tab w:val="clear" w:pos="420"/>
          <w:tab w:val="left" w:pos="10800" w:leader="none"/>
          <w:tab w:val="left" w:pos="13320" w:leader="none"/>
        </w:tabs>
        <w:rPr>
          <w:rFonts w:ascii="宋体;SimSun" w:hAnsi="宋体;SimSun" w:cs="Tahoma"/>
          <w:kern w:val="0"/>
          <w:sz w:val="20"/>
          <w:szCs w:val="20"/>
        </w:rPr>
      </w:pPr>
      <w:r>
        <w:rPr>
          <w:rFonts w:cs="Tahoma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ascii="仿宋_GB2312" w:hAnsi="仿宋_GB2312" w:eastAsia="仿宋_GB2312"/>
      <w:sz w:val="18"/>
    </w:rPr>
  </w:style>
  <w:style w:type="character" w:styleId="CharChar1">
    <w:name w:val=" Char Char1"/>
    <w:basedOn w:val="Style14"/>
    <w:qFormat/>
    <w:rPr>
      <w:rFonts w:ascii="仿宋_GB2312" w:hAnsi="仿宋_GB2312" w:eastAsia="仿宋_GB2312" w:cs="Calibri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tLeast" w:line="24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仿宋_GB2312" w:hAnsi="仿宋_GB2312" w:eastAsia="仿宋_GB2312" w:cs="Calibri"/>
      <w:kern w:val="0"/>
      <w:sz w:val="18"/>
      <w:szCs w:val="18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</w:pPr>
    <w:rPr>
      <w:rFonts w:ascii="仿宋_GB2312" w:hAnsi="仿宋_GB2312" w:eastAsia="仿宋_GB2312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">
    <w:name w:val="Char Char1 Char"/>
    <w:basedOn w:val="Normal"/>
    <w:qFormat/>
    <w:pPr/>
    <w:rPr/>
  </w:style>
  <w:style w:type="paragraph" w:styleId="CharCharCharChar3">
    <w:name w:val="Char Char Char Char3"/>
    <w:basedOn w:val="Normal"/>
    <w:qFormat/>
    <w:pPr>
      <w:spacing w:lineRule="atLeast" w:line="240"/>
      <w:ind w:left="420"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2">
    <w:name w:val="Char Char Char Char2"/>
    <w:basedOn w:val="Normal"/>
    <w:qFormat/>
    <w:pPr>
      <w:spacing w:lineRule="atLeast" w:line="240"/>
      <w:ind w:left="420" w:firstLine="420"/>
    </w:pPr>
    <w:rPr/>
  </w:style>
  <w:style w:type="paragraph" w:styleId="CharCharCharChar1">
    <w:name w:val="Char Char Char Char1"/>
    <w:basedOn w:val="Normal"/>
    <w:qFormat/>
    <w:pPr>
      <w:spacing w:lineRule="atLeast" w:line="240"/>
      <w:ind w:left="420" w:firstLine="420"/>
    </w:pPr>
    <w:rPr/>
  </w:style>
  <w:style w:type="paragraph" w:styleId="CharChar1Char1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56:00Z</dcterms:created>
  <dc:creator>Administrator</dc:creator>
  <dc:description/>
  <cp:keywords/>
  <dc:language>en-US</dc:language>
  <cp:lastModifiedBy>刘文军</cp:lastModifiedBy>
  <dcterms:modified xsi:type="dcterms:W3CDTF">2017-05-11T11:11:00Z</dcterms:modified>
  <cp:revision>27</cp:revision>
  <dc:subject/>
  <dc:title/>
</cp:coreProperties>
</file>