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下半年学位与研究生教育</w:t>
      </w:r>
    </w:p>
    <w:p>
      <w:pPr>
        <w:pStyle w:val="Normal"/>
        <w:widowControl/>
        <w:spacing w:lineRule="auto" w:line="348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各类研究生在校生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共招收各类研究生</w:t>
      </w:r>
      <w:r>
        <w:rPr>
          <w:rFonts w:eastAsia="仿宋_GB2312" w:ascii="仿宋_GB2312" w:hAnsi="仿宋_GB2312"/>
          <w:sz w:val="28"/>
          <w:szCs w:val="28"/>
        </w:rPr>
        <w:t>1044</w:t>
      </w:r>
      <w:r>
        <w:rPr>
          <w:rFonts w:ascii="仿宋_GB2312" w:hAnsi="仿宋_GB2312" w:eastAsia="仿宋_GB2312"/>
          <w:sz w:val="28"/>
          <w:szCs w:val="28"/>
        </w:rPr>
        <w:t>名，其中，博士生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名、全日制硕士生</w:t>
      </w:r>
      <w:r>
        <w:rPr>
          <w:rFonts w:eastAsia="仿宋_GB2312" w:ascii="仿宋_GB2312" w:hAnsi="仿宋_GB2312"/>
          <w:sz w:val="28"/>
          <w:szCs w:val="28"/>
        </w:rPr>
        <w:t>784</w:t>
      </w:r>
      <w:r>
        <w:rPr>
          <w:rFonts w:ascii="仿宋_GB2312" w:hAnsi="仿宋_GB2312" w:eastAsia="仿宋_GB2312"/>
          <w:sz w:val="28"/>
          <w:szCs w:val="28"/>
        </w:rPr>
        <w:t>名、在职工程硕士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名，在校博士研究生</w:t>
      </w:r>
      <w:r>
        <w:rPr>
          <w:rFonts w:eastAsia="仿宋_GB2312" w:ascii="仿宋_GB2312" w:hAnsi="仿宋_GB2312"/>
          <w:sz w:val="28"/>
          <w:szCs w:val="28"/>
        </w:rPr>
        <w:t>161</w:t>
      </w:r>
      <w:r>
        <w:rPr>
          <w:rFonts w:ascii="仿宋_GB2312" w:hAnsi="仿宋_GB2312" w:eastAsia="仿宋_GB2312"/>
          <w:sz w:val="28"/>
          <w:szCs w:val="28"/>
        </w:rPr>
        <w:t>名，全日制硕士研究生</w:t>
      </w:r>
      <w:r>
        <w:rPr>
          <w:rFonts w:eastAsia="仿宋_GB2312" w:ascii="仿宋_GB2312" w:hAnsi="仿宋_GB2312"/>
          <w:sz w:val="28"/>
          <w:szCs w:val="28"/>
        </w:rPr>
        <w:t>2227</w:t>
      </w:r>
      <w:r>
        <w:rPr>
          <w:rFonts w:ascii="仿宋_GB2312" w:hAnsi="仿宋_GB2312" w:eastAsia="仿宋_GB2312"/>
          <w:sz w:val="28"/>
          <w:szCs w:val="28"/>
        </w:rPr>
        <w:t>名，在职工程硕士研究生</w:t>
      </w:r>
      <w:r>
        <w:rPr>
          <w:rFonts w:eastAsia="仿宋_GB2312" w:ascii="仿宋_GB2312" w:hAnsi="仿宋_GB2312"/>
          <w:sz w:val="28"/>
          <w:szCs w:val="28"/>
        </w:rPr>
        <w:t>1227</w:t>
      </w:r>
      <w:r>
        <w:rPr>
          <w:rFonts w:ascii="仿宋_GB2312" w:hAnsi="仿宋_GB2312" w:eastAsia="仿宋_GB2312"/>
          <w:sz w:val="28"/>
          <w:szCs w:val="28"/>
        </w:rPr>
        <w:t>名，在校研究生规模达到</w:t>
      </w:r>
      <w:r>
        <w:rPr>
          <w:rFonts w:eastAsia="仿宋_GB2312" w:ascii="仿宋_GB2312" w:hAnsi="仿宋_GB2312"/>
          <w:sz w:val="28"/>
          <w:szCs w:val="28"/>
        </w:rPr>
        <w:t>361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widowControl/>
        <w:spacing w:lineRule="auto" w:line="348"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毕业博士、硕士研究生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下半年，学校共毕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博士研究生和</w:t>
      </w:r>
      <w:r>
        <w:rPr>
          <w:rFonts w:eastAsia="仿宋_GB2312" w:ascii="仿宋_GB2312" w:hAnsi="仿宋_GB2312"/>
          <w:sz w:val="28"/>
          <w:szCs w:val="28"/>
        </w:rPr>
        <w:t>186</w:t>
      </w:r>
      <w:r>
        <w:rPr>
          <w:rFonts w:ascii="仿宋_GB2312" w:hAnsi="仿宋_GB2312" w:eastAsia="仿宋_GB2312"/>
          <w:sz w:val="28"/>
          <w:szCs w:val="28"/>
        </w:rPr>
        <w:t>名全日制硕士研究生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博士研究生获博士学位；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名全日制学术型硕士研究生、</w:t>
      </w:r>
      <w:r>
        <w:rPr>
          <w:rFonts w:eastAsia="仿宋_GB2312" w:ascii="仿宋_GB2312" w:hAnsi="仿宋_GB2312"/>
          <w:sz w:val="28"/>
          <w:szCs w:val="28"/>
        </w:rPr>
        <w:t>171</w:t>
      </w:r>
      <w:r>
        <w:rPr>
          <w:rFonts w:ascii="仿宋_GB2312" w:hAnsi="仿宋_GB2312" w:eastAsia="仿宋_GB2312"/>
          <w:sz w:val="28"/>
          <w:szCs w:val="28"/>
        </w:rPr>
        <w:t>名全日制专业学位研究生，另外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名在职工程硕士研究生获得硕士学位。</w:t>
      </w:r>
    </w:p>
    <w:p>
      <w:pPr>
        <w:pStyle w:val="Normal"/>
        <w:widowControl/>
        <w:spacing w:lineRule="auto" w:line="348"/>
        <w:ind w:firstLine="63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获得省级及以上研究生教育质量提升项目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下半年新增省级及以上研究生教育质量提升项目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。其中，省级研究生教育创新培养基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省级优质课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省级硕士专业学位研究生教育综合改革试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教育部研究生课程建设试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全国工程专业学位研究生教育指导委员会第三届“工程硕士实习实践优秀成果获得者”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uto" w:line="34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省级及以上研究生教育质量提升项目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70"/>
        <w:gridCol w:w="3440"/>
      </w:tblGrid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质量提升项目类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申报学院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获奖领域或获奖人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研究生教育创新培养基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硕士专业学位研究生教育综合改革试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业工程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优质课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理论（张长森）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优质课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制图与地图综合（景海涛）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研究生课程建设试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届“工程硕士实习实践优秀成果获得者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龙（指导教师：陈东海）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届“工程硕士实习实践优秀成果获得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琳（指导教师：王双亭）</w:t>
            </w:r>
          </w:p>
        </w:tc>
      </w:tr>
    </w:tbl>
    <w:p>
      <w:pPr>
        <w:pStyle w:val="Normal"/>
        <w:widowControl/>
        <w:spacing w:lineRule="auto" w:line="348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研究生精品课程建设项目立项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河南理工大学研究生精品课程建设实施办法》（校研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精神，经教师本人申报、学院初审推荐、集中汇报答辩、专家评审和公示等一系列程序，最终确定《</w:t>
      </w:r>
      <w:r>
        <w:rPr>
          <w:rFonts w:ascii="仿宋_GB2312" w:hAnsi="仿宋_GB2312" w:eastAsia="仿宋_GB2312"/>
          <w:sz w:val="28"/>
          <w:szCs w:val="28"/>
        </w:rPr>
        <w:t>汉语语言要素教学</w:t>
      </w:r>
      <w:r>
        <w:rPr>
          <w:rFonts w:ascii="仿宋_GB2312" w:hAnsi="仿宋_GB2312" w:eastAsia="仿宋_GB2312"/>
          <w:sz w:val="28"/>
          <w:szCs w:val="28"/>
        </w:rPr>
        <w:t>》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门课程为研究生精品课程建设项目，每项资助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元，共</w:t>
      </w:r>
      <w:r>
        <w:rPr>
          <w:rFonts w:ascii="仿宋_GB2312" w:hAnsi="仿宋_GB2312" w:eastAsia="仿宋_GB2312"/>
          <w:sz w:val="28"/>
          <w:szCs w:val="28"/>
        </w:rPr>
        <w:t>资助</w:t>
      </w:r>
      <w:r>
        <w:rPr>
          <w:rFonts w:eastAsia="仿宋_GB2312" w:ascii="仿宋_GB2312" w:hAnsi="仿宋_GB2312"/>
          <w:sz w:val="28"/>
          <w:szCs w:val="28"/>
        </w:rPr>
        <w:t>9.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auto" w:line="34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年度研究生精品课程建设项目资助名单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6"/>
        <w:gridCol w:w="1751"/>
        <w:gridCol w:w="4264"/>
        <w:gridCol w:w="1276"/>
      </w:tblGrid>
      <w:tr>
        <w:trPr>
          <w:trHeight w:val="5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资助金额（万元）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YJP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海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法学院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汉语语言要素教学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YJP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电学院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嵌入式系统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YJP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新良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学院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系统辩识与自适应控制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YJP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曹根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克思学院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中国化马克思主义文献选读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YJP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工学院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高等无机化学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YJP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超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信学院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矩阵理论与数值分析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专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获得校级优秀学位论文情况</w:t>
      </w:r>
      <w:r>
        <w:rPr>
          <w:rFonts w:cs="宋体;SimSun" w:ascii="宋体;SimSun" w:hAnsi="宋体;SimSun"/>
          <w:color w:val="142CDC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142CDC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学校优秀硕士、博士学位论文评选工作的有关规定，经学院学位评定分委员会初审推荐、校内专家评审及公示等环节，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第一学期最终确定，安全科学与工程学院魏建平教授指导，张宏图博士的“煤层瓦斯含量测定负压排渣定点取样理论与应用研究”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博士学位论文为校级优秀博士学位论文；电气工程与自动化学院司纪凯教授指导，张露露硕士的“表面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内置式永磁转子同步电机特性分析及优化设计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硕士学位论文为校级优秀硕士学位论文；安全科学与工程学院王登科副教授指导，彭明硕士的“渗透率各向异性煤层气流固耦合模型研究”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篇硕士学位论文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校级优秀专业硕士学位论文。</w:t>
      </w:r>
    </w:p>
    <w:p>
      <w:pPr>
        <w:pStyle w:val="Normal"/>
        <w:widowControl/>
        <w:snapToGrid w:val="false"/>
        <w:spacing w:lineRule="auto" w:line="348"/>
        <w:jc w:val="center"/>
        <w:rPr/>
      </w:pPr>
      <w:r>
        <w:rPr/>
        <w:t>优秀博士学位论文作者及其指导教师名单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16"/>
        <w:gridCol w:w="973"/>
        <w:gridCol w:w="1228"/>
        <w:gridCol w:w="4310"/>
        <w:gridCol w:w="995"/>
      </w:tblGrid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宏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科学与工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煤层瓦斯含量测定负压排渣定点取样理论与应用研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建平</w:t>
            </w:r>
          </w:p>
        </w:tc>
      </w:tr>
      <w:tr>
        <w:trPr>
          <w:trHeight w:val="5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军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浅埋近距离煤层综采面覆岩结构及其稳定性研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英</w:t>
            </w:r>
          </w:p>
        </w:tc>
      </w:tr>
      <w:tr>
        <w:trPr>
          <w:trHeight w:val="5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带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ongawill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煤法煤柱破坏机理及稳定性研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文兵</w:t>
            </w:r>
          </w:p>
        </w:tc>
      </w:tr>
      <w:tr>
        <w:trPr>
          <w:trHeight w:val="5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孝卓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混合励磁凸极直线电机理论及实验研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旭东</w:t>
            </w:r>
          </w:p>
        </w:tc>
      </w:tr>
    </w:tbl>
    <w:p>
      <w:pPr>
        <w:pStyle w:val="Normal"/>
        <w:rPr>
          <w:rFonts w:ascii="宋体;SimSun" w:hAnsi="宋体;SimSun" w:cs="宋体;SimSun"/>
          <w:color w:val="142CDC"/>
          <w:kern w:val="0"/>
          <w:sz w:val="32"/>
          <w:szCs w:val="32"/>
        </w:rPr>
      </w:pPr>
      <w:r>
        <w:rPr>
          <w:rFonts w:cs="宋体;SimSun" w:ascii="宋体;SimSun" w:hAnsi="宋体;SimSun"/>
          <w:color w:val="142CDC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六、研究生获奖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鼓励研究生参与省内外各类学术竞赛活动。参加第十三届全国研究生数学建模竞赛，分别取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二等奖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三等奖；参加第十一届中国研究生电子设计竞赛（华中赛区），分别取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二等奖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三等奖；参加河南省硕士研究生英语演讲比赛，分别取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一等奖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三等奖；参加河南省高等学校信息安全与对抗大赛，取得团队一等奖；参加全国大学生英语竞赛，取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一等奖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二等奖等各级各类竞赛活动。本年度，共计获奖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项，其中，国家级二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三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，省级一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项、三等奖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研究生获奖情况（部分）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00"/>
        <w:gridCol w:w="1420"/>
        <w:gridCol w:w="3100"/>
        <w:gridCol w:w="172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竞赛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别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安全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赵亚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全国研究生数学建模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国家级二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数信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王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全国研究生数学建模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国家级三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安全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李月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全国研究生数学建模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国家级三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安全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王松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全国研究生数学建模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国家级三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安全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周俊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全国研究生数学建模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国家级三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电气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王乐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全国研究生数学建模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国家级三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文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吴景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全国大学生英语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省部级一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安全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王璐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河南省第七届翻译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省部级一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安全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河南省第七届翻译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省部级一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安全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解俊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河南省第七届翻译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省部级一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鲁宁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河南省第七届翻译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省部级一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赵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河南省第七届翻译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省部级一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文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吴景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河南省第七届翻译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省部级一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史龙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河南省第七届翻译竞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省部级一等奖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安全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滕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河南省英语演讲大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省部级一等奖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计算机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胡明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河南省高等学校信息安全与对抗大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省部级一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16BA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3:00Z</dcterms:created>
  <dc:creator>刘泽军</dc:creator>
  <dc:description/>
  <cp:keywords/>
  <dc:language>en-US</dc:language>
  <cp:lastModifiedBy>刘文军</cp:lastModifiedBy>
  <dcterms:modified xsi:type="dcterms:W3CDTF">2017-05-07T0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