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招生来源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32"/>
        <w:gridCol w:w="659"/>
        <w:gridCol w:w="513"/>
        <w:gridCol w:w="613"/>
        <w:gridCol w:w="513"/>
        <w:gridCol w:w="513"/>
        <w:gridCol w:w="513"/>
        <w:gridCol w:w="513"/>
        <w:gridCol w:w="513"/>
        <w:gridCol w:w="659"/>
        <w:gridCol w:w="513"/>
        <w:gridCol w:w="512"/>
        <w:gridCol w:w="658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2"/>
        <w:gridCol w:w="512"/>
        <w:gridCol w:w="512"/>
        <w:gridCol w:w="512"/>
        <w:gridCol w:w="535"/>
        <w:gridCol w:w="585"/>
        <w:gridCol w:w="540"/>
        <w:gridCol w:w="540"/>
      </w:tblGrid>
      <w:tr>
        <w:trPr>
          <w:trHeight w:val="28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学院名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专业名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层次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学制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科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合计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北京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天津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河北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山西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spacing w:val="-20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spacing w:val="-20"/>
                <w:kern w:val="0"/>
                <w:sz w:val="15"/>
                <w:szCs w:val="15"/>
              </w:rPr>
              <w:t>内蒙古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辽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吉林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spacing w:val="-20"/>
                <w:kern w:val="0"/>
                <w:sz w:val="15"/>
                <w:szCs w:val="15"/>
              </w:rPr>
              <w:t>黑龙江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上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江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浙江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安徽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福建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江西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山东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河南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湖北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湖南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广西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海南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重庆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四川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贵州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云南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陕西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甘肃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青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宁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新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5"/>
                <w:szCs w:val="15"/>
              </w:rPr>
            </w:pPr>
            <w:r>
              <w:rPr>
                <w:rFonts w:ascii="黑体;SimHei" w:hAnsi="黑体;SimHei" w:cs="Arial" w:eastAsia="黑体;SimHei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284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  <w:t>合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10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26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14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3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29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832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12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8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电气工程与自动化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电气工程及其自动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ind w:left="-317" w:firstLine="478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565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自动化类（含自动化、轨道交通信号与控制等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专业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测控技术与仪器（自控方向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电气工程及其自动化（与美国北卡罗来纳农工州立大学合作办学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电气工程及其自动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升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1009" w:hRule="exact"/>
        </w:trPr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物理与电子信息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  <w:t>电子信息类（含电子信息工程、光电信息科学与工程、微电子科学与工程、通信工程等</w:t>
            </w:r>
            <w:r>
              <w:rPr>
                <w:rFonts w:cs="Arial" w:ascii="宋体;SimSun" w:hAnsi="宋体;SimSun"/>
                <w:spacing w:val="-6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Arial"/>
                <w:spacing w:val="-6"/>
                <w:kern w:val="0"/>
                <w:sz w:val="15"/>
                <w:szCs w:val="15"/>
              </w:rPr>
              <w:t>个专业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应用物理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495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机械与动力工程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机械类（含机械设计制造及其自动化、车辆工程等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专业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能源与动力工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测控技术与仪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841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土木工程  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土木类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含土木工程、建筑环境与能源应用工程、城市地下空间工程等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专业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工程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工程力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519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土木工程（与爱尔兰利莫瑞克大学合作办学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611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资源环境  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地质类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含地质工程、资源勘查工程、等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专业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地球信息科学与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工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水文与水资源工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生物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57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测绘与国土信息工程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测绘类（含测绘工程、遥感科学与技术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专业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测绘工程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卓越计划班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土地资源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地理信息科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自然地理与资源环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文地理与城乡规划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能源科学与工程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采矿工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采矿工程（卓越计划班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采矿工程（煤与煤层气方向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工业工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交通工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安全科学与工程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安全工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安全工程（卓越计划班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消防工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83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材料科学与工程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  <w:t>材料类（含材料科学与工程、材料化学、新能源材料与器件等</w:t>
            </w:r>
            <w:r>
              <w:rPr>
                <w:rFonts w:cs="Arial" w:ascii="宋体;SimSun" w:hAnsi="宋体;SimSun"/>
                <w:spacing w:val="-1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spacing w:val="-10"/>
                <w:kern w:val="0"/>
                <w:sz w:val="15"/>
                <w:szCs w:val="15"/>
              </w:rPr>
              <w:t>个专业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8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材料成型及控制工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化学化工  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矿物加工工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矿物加工工程（卓越计划班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541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化工与制药类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含化学工程与工艺、能源化学工程等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专业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应用化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651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计算机科学与技术学院（软件职业技术学院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5"/>
                <w:szCs w:val="15"/>
              </w:rPr>
              <w:t>计算机类（含计算机科学与技术、软件工程、物联网工程等</w:t>
            </w:r>
            <w:r>
              <w:rPr>
                <w:rFonts w:cs="Arial" w:ascii="Arial" w:hAnsi="Arial"/>
                <w:spacing w:val="-8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spacing w:val="-8"/>
                <w:kern w:val="0"/>
                <w:sz w:val="15"/>
                <w:szCs w:val="15"/>
              </w:rPr>
              <w:t>个专业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9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信息管理与信息系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623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计算机科学与技术（与爱尔兰利莫瑞克大学合作办学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网络工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计算机应用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软件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57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数学与信息科学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数学类（含数学与应用数学、信息与计算科学等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专业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工商管理  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5"/>
                <w:szCs w:val="15"/>
              </w:rPr>
              <w:t>工商管理类（含工商管理、人力资源管理、市场营销等</w:t>
            </w:r>
            <w:r>
              <w:rPr>
                <w:rFonts w:cs="Arial" w:ascii="宋体;SimSun" w:hAnsi="宋体;SimSun"/>
                <w:spacing w:val="-8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spacing w:val="-8"/>
                <w:kern w:val="0"/>
                <w:sz w:val="15"/>
                <w:szCs w:val="15"/>
              </w:rPr>
              <w:t>个专业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619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5"/>
                <w:szCs w:val="15"/>
              </w:rPr>
              <w:t>工商管理类（含工商管理、人力资源管理、市场营销等</w:t>
            </w:r>
            <w:r>
              <w:rPr>
                <w:rFonts w:cs="Arial" w:ascii="宋体;SimSun" w:hAnsi="宋体;SimSun"/>
                <w:spacing w:val="-8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spacing w:val="-8"/>
                <w:kern w:val="0"/>
                <w:sz w:val="15"/>
                <w:szCs w:val="15"/>
              </w:rPr>
              <w:t>个专业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工商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升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管理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升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管理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升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管理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市场营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升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管理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财经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会计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会计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金融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金融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国际经济与贸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国际经济与贸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会计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升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管理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金融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升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经济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588" w:hRule="exact"/>
        </w:trPr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外国语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外国语言文学类（含英语、日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专业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623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外国语言文学类（含英语、日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专业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617" w:hRule="exact"/>
        </w:trPr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建筑与艺术设计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建筑类（含建筑学、城乡规划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个专业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设计学类（含环境设计、视觉传达设计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专业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艺术文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63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工业设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法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法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法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广告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法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升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法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应急管理  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公共事业管理（应急方向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公共事业管理（应急方向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公共事业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86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管理科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体育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社会体育指导与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体育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社会体育指导与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体育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武术与民族传统体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体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音乐学院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音乐表演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艺术文理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舞蹈编导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艺术文理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医学院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药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升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药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升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助产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助产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医学检验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药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针灸推拿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文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针灸推拿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鹤壁工程技术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电气工程及其自动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机械设计制造及其自动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土木工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电子信息工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平煤工程技术学院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电气工程及其自动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机械设计制造及其自动化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科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理工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99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其他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</w:tr>
    </w:tbl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00:00Z</dcterms:created>
  <dc:creator>穆玮</dc:creator>
  <dc:description/>
  <cp:keywords/>
  <dc:language>en-US</dc:language>
  <cp:lastModifiedBy>穆玮</cp:lastModifiedBy>
  <dcterms:modified xsi:type="dcterms:W3CDTF">2018-11-01T10:00:00Z</dcterms:modified>
  <cp:revision>2</cp:revision>
  <dc:subject/>
  <dc:title>学院名称</dc:title>
</cp:coreProperties>
</file>