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理工大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上半年人文社会科学成果获奖一览表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84"/>
        <w:gridCol w:w="1260"/>
        <w:gridCol w:w="3549"/>
        <w:gridCol w:w="130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核心价值观根植于青年心灵的途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婕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学校共青团优秀研究成果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网络媒介素质教育：内容体系与践行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亮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学校共青团优秀研究成果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图书馆知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雁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优秀调研成果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部分高校大学生兼职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优秀调研成果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环境管制政策的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优秀调研成果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乡一体化下新农村社区建设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优秀调研成果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解河南资源型城市脆弱性的对策和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优秀调研成果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文化产业发展趋势与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优秀调研成果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美大学生请求言语行为策略的跨文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玉芝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优秀调研成果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生态文明建设绩效评价体系设计和激励约束机制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苗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优秀调研成果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求职与职场教育读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省社科联普及规划项目成果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守青少年独立能力及影响因素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小华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省委、省社科联青少年工作研究专项课题成果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6:00Z</dcterms:created>
  <dc:creator>Administrator</dc:creator>
  <dc:description/>
  <cp:keywords/>
  <dc:language>en-US</dc:language>
  <cp:lastModifiedBy>user</cp:lastModifiedBy>
  <cp:lastPrinted>2015-03-10T16:42:00Z</cp:lastPrinted>
  <dcterms:modified xsi:type="dcterms:W3CDTF">2016-10-08T00:56:00Z</dcterms:modified>
  <cp:revision>16</cp:revision>
  <dc:subject/>
  <dc:title>河南理工大学2014年上半年人文社会科学研究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