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17</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404</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11</w:t>
            </w:r>
            <w:r>
              <w:rPr>
                <w:sz w:val="21"/>
                <w:szCs w:val="21"/>
              </w:rPr>
              <w:t>月</w:t>
            </w:r>
            <w:r>
              <w:rPr>
                <w:sz w:val="21"/>
                <w:szCs w:val="21"/>
              </w:rPr>
              <w:t>21</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与焦作市投资集团战略合作签约仪式举行</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党委书记邹友峰到资环学院开展党委理论学习中心组理论学习巡听旁听</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长杨小林到安全学院开展党委理论学习中心组理论学习巡听旁听</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12"/>
          <w:sz w:val="28"/>
          <w:szCs w:val="20"/>
        </w:rPr>
        <w:t>学校接受焦作市省文明校园标兵年度复查</w:t>
      </w:r>
    </w:p>
    <w:p>
      <w:pPr>
        <w:pStyle w:val="Normal"/>
        <w:snapToGrid w:val="false"/>
        <w:ind w:left="674" w:hanging="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Normal"/>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w:t>
      </w:r>
      <w:r>
        <w:rPr>
          <w:rFonts w:eastAsia="方正小标宋简体" w:cs="Times New Roman" w:ascii="方正小标宋简体" w:hAnsi="方正小标宋简体"/>
          <w:sz w:val="36"/>
          <w:szCs w:val="36"/>
        </w:rPr>
        <w:tab/>
      </w:r>
      <w:r>
        <w:rPr>
          <w:rFonts w:ascii="方正小标宋简体" w:hAnsi="方正小标宋简体" w:cs="Times New Roman" w:eastAsia="方正小标宋简体"/>
          <w:sz w:val="36"/>
          <w:szCs w:val="36"/>
        </w:rPr>
        <w:t>学校与焦作市投资集团战略合作签约仪式举行</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下午，学校与焦作市投资集团战略合作签约仪式在力行楼一楼会议室举行。校领导邹友峰、杨小林、赵同谦、翟耀南、郑广华，焦作市领导郭鹏、买万国，市投资集团邹仲春出席签约仪式。仪式由市人民政府副秘书长刘文忠主持。</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校党委书记邹友峰首先从学校的历史沿革、办学规模和办学特色等方面介绍办学情况。邹友峰指出，焦作市投资集团在发展实践中形成了城市基础设施建设、金融实体经营和新业态等四大主要业务板块，成为推动焦作经济社会高质量发展的重要力量。接下来，学校将加强与焦作市投资集团的沟通，在科技研发、人才培养、项目合作等方面实行全方位深层次交流，努力促进双方合作向更宽领域、更深层次、更高水平迈进，为奋力谱写全面建设社会主义现代化焦作新篇章做出新的贡献。</w:t>
      </w:r>
    </w:p>
    <w:p>
      <w:pPr>
        <w:pStyle w:val="Normal"/>
        <w:snapToGrid w:val="false"/>
        <w:spacing w:lineRule="auto" w:line="336"/>
        <w:ind w:firstLine="480"/>
        <w:rPr/>
      </w:pPr>
      <w:r>
        <w:rPr>
          <w:rFonts w:ascii="宋体;SimSun" w:hAnsi="宋体;SimSun" w:cs="宋体;SimSun" w:eastAsia="宋体;SimSun"/>
          <w:sz w:val="24"/>
          <w:szCs w:val="24"/>
        </w:rPr>
        <w:t>焦作市委常委、常务副市长郭鹏指出，河南理工大学</w:t>
      </w:r>
      <w:r>
        <w:rPr>
          <w:rFonts w:ascii="宋体;SimSun" w:hAnsi="宋体;SimSun" w:cs="宋体;SimSun" w:eastAsia="宋体;SimSun"/>
          <w:sz w:val="24"/>
          <w:szCs w:val="24"/>
        </w:rPr>
        <w:t>与</w:t>
      </w:r>
      <w:r>
        <w:rPr>
          <w:rFonts w:ascii="宋体;SimSun" w:hAnsi="宋体;SimSun" w:cs="宋体;SimSun" w:eastAsia="宋体;SimSun"/>
          <w:sz w:val="24"/>
          <w:szCs w:val="24"/>
        </w:rPr>
        <w:t>市投资集团签订战略合作协议，是实现校企互利共赢的重要举措。他希望校企双方充分发挥各自优势，建立常态化对接机制，开展全方位合作，推动技术、资源、人才、平台等创新要素共建共享，助推焦作经济社会高质量可持续发展。</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焦作市投资集团党委书记、董事长邹仲春表示，集团将通过与河南理工大学的合作，加快推进人才培养、科技成果转化，在完善基础设施建设运营、提升科技创新能力和区域发展中，实现资源共享、优势互补、互惠互利、务实高效、共同发展的目标，共同促进焦作经济跨越式发展。</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在与会人员的共同见证下，校长杨小林与焦作市投资集团党委副书记、总经理王敏在校企合作协议书上签字。</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焦作市发改委、科技局、财政局、自然资源和规划局、市投资集团及学校党办、校办、财务处、教务处、发规处、科技处、基建处、后勤处、校友办、财经学院、继续教育学院等单位负责同志参加签约仪式。</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作动态</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校党委书记邹友峰到资环学院开展党委理论学习中心组理论学习巡听旁听。</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下午，校党委书记邹友峰到资环学院参加该院党委理论学习中心组学习会，对专题学习贯彻习近平总书记“七一”重要讲话研讨交流情况进行巡听旁听、督导点评。该院党委理论学习中心组成员参加，该院院长齐永安列席。邹友峰在点评讲话中强调，要进一步探索理论学习的形式创新，进一步发挥好中心组在师生理论学习中的示范带动作用，并提出三点意见建议。一是要深入学习贯彻党的十九届六中全会精神，在学深悟透中坚定“四个自信”。二是要深刻领会省第十一次党代会重要内容和楼阳生书记讲话精神，在服务大局中实现更高质量发展。</w:t>
      </w:r>
      <w:r>
        <w:rPr>
          <w:rFonts w:ascii="宋体;SimSun" w:hAnsi="宋体;SimSun" w:cs="宋体;SimSun" w:eastAsia="宋体;SimSun"/>
          <w:sz w:val="24"/>
          <w:szCs w:val="24"/>
        </w:rPr>
        <w:t>三是要聚焦推进综合改革，在落实立德树人根本任务中开创新局。</w:t>
      </w:r>
      <w:r>
        <w:rPr>
          <w:rFonts w:ascii="宋体;SimSun" w:hAnsi="宋体;SimSun" w:cs="宋体;SimSun" w:eastAsia="宋体;SimSun"/>
          <w:sz w:val="24"/>
          <w:szCs w:val="24"/>
        </w:rPr>
        <w:t>会上，该院党委书记罗绍河以《深入学习贯彻“七一”重要讲话精神，扛牢立德树人根本任务》为题进行领读学习，并汇报了该院党委理论学习中心组理论学习情况。该院中心组成员围绕学习贯彻习近平总书记“七一”重要讲话精神等，结合各自分管工作，及学院“十四五”规划编制、谋划改革发展等逐一发言，开展了研讨交流。</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校长杨小林到安全学院开展党委理论学习中心组理论学习巡听旁听。</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校长杨小林到安全学院参加该院党委理论学习中心组（扩大）学习会，对专题学习研讨党的十九届六中全会精神和省第十一次党代会精神、习近平论全面依法治国等内容进行巡听旁听、督导点评。该院党委委员、教工党支部书记、团委书记等同志参加。会议由该院党委书记高建良主持。</w:t>
      </w:r>
      <w:r>
        <w:rPr>
          <w:rFonts w:ascii="宋体;SimSun" w:hAnsi="宋体;SimSun" w:cs="宋体;SimSun" w:eastAsia="宋体;SimSun"/>
          <w:sz w:val="24"/>
          <w:szCs w:val="24"/>
        </w:rPr>
        <w:t>在</w:t>
      </w:r>
      <w:r>
        <w:rPr>
          <w:rFonts w:ascii="宋体;SimSun" w:hAnsi="宋体;SimSun" w:cs="宋体;SimSun" w:eastAsia="宋体;SimSun"/>
          <w:sz w:val="24"/>
          <w:szCs w:val="24"/>
        </w:rPr>
        <w:t>点评讲话中，就进一步推动学院事业高质量发展，杨小林提出三点意见建议。一是进一步提高政治站位，全面贯彻党的十九届六中全会精神，实现理论素养提升的新突破。二是进一步对标重大战略，深入学习贯彻省第十一次党代会精神，实现国家“双一流”建设新突破。</w:t>
      </w:r>
      <w:r>
        <w:rPr>
          <w:rFonts w:ascii="宋体;SimSun" w:hAnsi="宋体;SimSun" w:cs="宋体;SimSun" w:eastAsia="宋体;SimSun"/>
          <w:sz w:val="24"/>
          <w:szCs w:val="24"/>
        </w:rPr>
        <w:t>三是进一步深入学习贯彻习近平法治思想，实现治理体系与治理能力新突破。</w:t>
      </w:r>
      <w:r>
        <w:rPr>
          <w:rFonts w:ascii="宋体;SimSun" w:hAnsi="宋体;SimSun" w:cs="宋体;SimSun" w:eastAsia="宋体;SimSun"/>
          <w:sz w:val="24"/>
          <w:szCs w:val="24"/>
        </w:rPr>
        <w:t>会上，该院党委委员魏建平领学了党的十九届六中全会和河南省十一次党代会精神、习近平论全面依法治国、《关于加强社会主义法治文化建设的意见》等，该院中心组成员结合工作实际，进行了交流发言</w:t>
      </w:r>
      <w:r>
        <w:rPr>
          <w:rFonts w:ascii="宋体;SimSun" w:hAnsi="宋体;SimSun" w:cs="宋体;SimSun" w:eastAsia="宋体;SimSun"/>
          <w:sz w:val="24"/>
          <w:szCs w:val="24"/>
        </w:rPr>
        <w:t>。</w:t>
      </w:r>
    </w:p>
    <w:p>
      <w:pPr>
        <w:pStyle w:val="Normal"/>
        <w:snapToGrid w:val="false"/>
        <w:spacing w:lineRule="auto" w:line="336"/>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学校接受焦作市省文明校园标兵年度复查。</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下午，以焦作市社科联副主席高文波为组长的焦作市省文明校园标兵年度复查考察组一行</w:t>
      </w:r>
      <w:r>
        <w:rPr>
          <w:rFonts w:eastAsia="宋体;SimSun" w:cs="宋体;SimSun" w:ascii="宋体;SimSun" w:hAnsi="宋体;SimSun"/>
          <w:sz w:val="24"/>
          <w:szCs w:val="24"/>
        </w:rPr>
        <w:t>3</w:t>
      </w:r>
      <w:r>
        <w:rPr>
          <w:rFonts w:ascii="宋体;SimSun" w:hAnsi="宋体;SimSun" w:cs="宋体;SimSun" w:eastAsia="宋体;SimSun"/>
          <w:sz w:val="24"/>
          <w:szCs w:val="24"/>
        </w:rPr>
        <w:t>人莅临学校，对学校</w:t>
      </w:r>
      <w:r>
        <w:rPr>
          <w:rFonts w:eastAsia="宋体;SimSun" w:cs="宋体;SimSun" w:ascii="宋体;SimSun" w:hAnsi="宋体;SimSun"/>
          <w:sz w:val="24"/>
          <w:szCs w:val="24"/>
        </w:rPr>
        <w:t>2020</w:t>
      </w:r>
      <w:r>
        <w:rPr>
          <w:rFonts w:ascii="宋体;SimSun" w:hAnsi="宋体;SimSun" w:cs="宋体;SimSun" w:eastAsia="宋体;SimSun"/>
          <w:sz w:val="24"/>
          <w:szCs w:val="24"/>
        </w:rPr>
        <w:t>年度文明校园创建工作进行考核测评。学校在行政楼二楼会议室召开汇报会，校党委副书记、校文明办主任石培哲出席并主持汇报会。石培哲致欢迎辞。</w:t>
      </w:r>
      <w:r>
        <w:rPr>
          <w:rFonts w:ascii="宋体;SimSun" w:hAnsi="宋体;SimSun" w:cs="宋体;SimSun" w:eastAsia="宋体;SimSun"/>
          <w:sz w:val="24"/>
          <w:szCs w:val="24"/>
        </w:rPr>
        <w:t>他</w:t>
      </w:r>
      <w:r>
        <w:rPr>
          <w:rFonts w:ascii="宋体;SimSun" w:hAnsi="宋体;SimSun" w:cs="宋体;SimSun" w:eastAsia="宋体;SimSun"/>
          <w:sz w:val="24"/>
          <w:szCs w:val="24"/>
        </w:rPr>
        <w:t>表示，学校将持续加强文明校园建设，营造良好的育人氛围，涵养深厚的文明底蕴，为培养合格建设者和可靠接班人不断努力。同时，他希望考察组对学校文明校园创建工作多加指导，多提宝贵意见，学校将认真整改不足，进一步优化完善文明校园创建工作。党委宣传部部长、校文明办副主任王艳红作题为《巩固创建成果 凝聚奋进力量 奋力开创新时代文明校园建设新局面》的专题汇报。高文波在讲话中</w:t>
      </w:r>
      <w:r>
        <w:rPr>
          <w:rFonts w:ascii="宋体;SimSun" w:hAnsi="宋体;SimSun" w:cs="宋体;SimSun" w:eastAsia="宋体;SimSun"/>
          <w:sz w:val="24"/>
          <w:szCs w:val="24"/>
        </w:rPr>
        <w:t>表示</w:t>
      </w:r>
      <w:r>
        <w:rPr>
          <w:rFonts w:ascii="宋体;SimSun" w:hAnsi="宋体;SimSun" w:cs="宋体;SimSun" w:eastAsia="宋体;SimSun"/>
          <w:sz w:val="24"/>
          <w:szCs w:val="24"/>
        </w:rPr>
        <w:t>，焦作市将一如既往的支持河南理工大学创建全国文明校园，为提升焦作市整体文明程度作出应有贡献。汇报会结束后，考察组成员查看了文明校园创建档案材料，实地查看了校史馆、明德广场文明校园创建成果展、心理健康教育与咨询中心、志愿服务站、资环学院地球科学馆、学士餐厅和第二图书馆等地，以及相关管理制度和工作记录，并提出了意见建议。</w:t>
      </w:r>
    </w:p>
    <w:p>
      <w:pPr>
        <w:pStyle w:val="Normal"/>
        <w:snapToGrid w:val="false"/>
        <w:spacing w:lineRule="auto" w:line="336"/>
        <w:ind w:firstLine="48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5"/>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5"/>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5"/>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character" w:styleId="PageNumber">
    <w:name w:val="Page Number"/>
    <w:rPr>
      <w:rFonts w:ascii="Times New Roman" w:hAnsi="Times New Roman"/>
    </w:rPr>
  </w:style>
  <w:style w:type="character" w:styleId="Newstitle">
    <w:name w:val="news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07:00Z</dcterms:created>
  <dc:creator>杨旭辉</dc:creator>
  <dc:description/>
  <cp:keywords/>
  <dc:language>en-US</dc:language>
  <cp:lastModifiedBy>赵世芳</cp:lastModifiedBy>
  <dcterms:modified xsi:type="dcterms:W3CDTF">2021-11-26T09:21:00Z</dcterms:modified>
  <cp:revision>71</cp:revision>
  <dc:subject/>
  <dc:title/>
</cp:coreProperties>
</file>