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spacing w:lineRule="auto" w:line="48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理工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下半年人文社会科学成果获奖一览表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4"/>
        <w:gridCol w:w="1260"/>
        <w:gridCol w:w="3375"/>
        <w:gridCol w:w="121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晋之际儒家贤能观念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秋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要籍说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建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子文艺思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格中的微自治：城市基层社会治理的新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娜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微企业专业化经营的综合驱动机制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确把握“严以用权”的三个基本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大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优秀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论财务——财务行为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普及优秀作品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精造”：“中国制造”的转型升级战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进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普及优秀作品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进程中社会体育的发展及组织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普及优秀作品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俗眼窥红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红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社会科学普及优秀作品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安全风险预警与应急处置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战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经济学优秀成果奖（青年奖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Administrator</dc:creator>
  <dc:description/>
  <cp:keywords/>
  <dc:language>en-US</dc:language>
  <cp:lastModifiedBy>刘文军</cp:lastModifiedBy>
  <cp:lastPrinted>2015-03-10T16:42:00Z</cp:lastPrinted>
  <dcterms:modified xsi:type="dcterms:W3CDTF">2017-05-08T04:10:00Z</dcterms:modified>
  <cp:revision>18</cp:revision>
  <dc:subject/>
  <dc:title>河南理工大学2014年上半年人文社会科学研究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